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80" w:after="280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594360</wp:posOffset>
                </wp:positionV>
                <wp:extent cx="6789420" cy="7993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799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 w:before="312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</w:rPr>
                              <w:t>《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333333"/>
                                <w:kern w:val="0"/>
                              </w:rPr>
                              <w:t>VirtualLab Fusio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333333"/>
                                <w:kern w:val="0"/>
                              </w:rPr>
                              <w:t>新版发布会暨统一化光学设计技术研讨会》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312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44"/>
                                <w:szCs w:val="44"/>
                              </w:rPr>
                              <w:t>参会回执单</w:t>
                            </w:r>
                          </w:p>
                          <w:p>
                            <w:pPr>
                              <w:pStyle w:val="Normal"/>
                              <w:spacing w:lineRule="atLeast" w:line="60" w:before="312" w:after="0"/>
                              <w:rPr>
                                <w:rFonts w:eastAsia="DFKai-S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讯技光电科技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有限公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1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4860708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021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4860709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ur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@infotek.com.cn</w:t>
                            </w:r>
                            <w:r>
                              <w:rPr>
                                <w:rFonts w:eastAsia="DFKai-SB" w:cs="Arial" w:ascii="Arial" w:hAnsi="Arial"/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195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tbl>
                            <w:tblPr>
                              <w:tblW w:w="102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56"/>
                              <w:gridCol w:w="4320"/>
                              <w:gridCol w:w="1260"/>
                              <w:gridCol w:w="2016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职称（科系）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联络地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联络电话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80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DFKai-S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</w:rPr>
                                    <w:t>参加场次请勾选：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厦门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（三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729" w:hanging="0"/>
                                    <w:rPr>
                                      <w:rFonts w:ascii="Arial" w:hAnsi="Arial" w:eastAsia="DFKai-SB" w:cs="Arial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海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（五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729" w:hanging="0"/>
                                    <w:rPr>
                                      <w:rFonts w:ascii="Arial" w:hAnsi="Arial" w:eastAsia="DFKai-SB" w:cs="Arial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哈尔滨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（五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729" w:hanging="0"/>
                                    <w:rPr>
                                      <w:rFonts w:ascii="Arial" w:hAnsi="Arial" w:eastAsia="DFKai-SB" w:cs="Arial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" w:cs="Arial" w:ascii="Arial" w:hAnsi="Arial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 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日（一）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729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onstantia" w:hAnsi="Constantia" w:cs="宋体;SimSun"/>
                                      <w:sz w:val="22"/>
                                    </w:rPr>
                                    <w:t>会议信息来源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ascii="Constantia" w:hAnsi="Constantia" w:eastAsia="DFKai-SB" w:cs="Constant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</w:rPr>
                                    <w:t>报纸广告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</w:rPr>
                                    <w:t>报）□简章□亲朋介绍□公司推派□主动洽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0"/>
                                    <w:rPr>
                                      <w:rFonts w:eastAsia="DFKai-S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</w:rPr>
                                    <w:t>网络（</w:t>
                                  </w:r>
                                  <w:r>
                                    <w:rPr>
                                      <w:rFonts w:cs="Constantia" w:ascii="Constantia" w:hAnsi="Constantia"/>
                                      <w:sz w:val="22"/>
                                    </w:rPr>
                                    <w:t xml:space="preserve">http://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</w:rPr>
                                    <w:t>▁▁▁▁▁▁▁▁▁▁▁▁▁</w:t>
                                  </w:r>
                                  <w:r>
                                    <w:rPr>
                                      <w:rFonts w:ascii="Constantia" w:hAnsi="Constantia"/>
                                      <w:sz w:val="22"/>
                                    </w:rPr>
                                    <w:t>）□其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▁▁▁▁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＊报名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9"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妥参会回执单后，以传真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式报名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919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为了尽快完成报名手续，请务必完整填写参会回执单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0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会议开始前一周以电话或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方式通知学员，未收到通知者，请主动与讯技光电联络，谢谢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pt;height:629.4pt;mso-wrap-distance-left:9.05pt;mso-wrap-distance-right:9.05pt;mso-wrap-distance-top:0pt;mso-wrap-distance-bottom:0pt;margin-top:46.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60" w:before="312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333333"/>
                          <w:kern w:val="0"/>
                        </w:rPr>
                        <w:t>《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333333"/>
                          <w:kern w:val="0"/>
                        </w:rPr>
                        <w:t>VirtualLab Fusion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333333"/>
                          <w:kern w:val="0"/>
                        </w:rPr>
                        <w:t>新版发布会暨统一化光学设计技术研讨会》</w:t>
                      </w:r>
                    </w:p>
                    <w:p>
                      <w:pPr>
                        <w:pStyle w:val="Normal"/>
                        <w:spacing w:lineRule="atLeast" w:line="60" w:before="312" w:after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44"/>
                          <w:szCs w:val="44"/>
                        </w:rPr>
                        <w:t>参会回执单</w:t>
                      </w:r>
                    </w:p>
                    <w:p>
                      <w:pPr>
                        <w:pStyle w:val="Normal"/>
                        <w:spacing w:lineRule="atLeast" w:line="60" w:before="312" w:after="0"/>
                        <w:rPr>
                          <w:rFonts w:eastAsia="DFKai-SB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TO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讯技光电科技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上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有限公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L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21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64860708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021-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64860709       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</w:rPr>
                        <w:t>E-MAIL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ours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@infotek.com.cn</w:t>
                      </w:r>
                      <w:r>
                        <w:rPr>
                          <w:rFonts w:eastAsia="DFKai-SB" w:cs="Arial" w:ascii="Arial" w:hAnsi="Arial"/>
                          <w:color w:val="0000FF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40"/>
                        <w:ind w:left="195" w:hanging="0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tbl>
                      <w:tblPr>
                        <w:tblW w:w="102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56"/>
                        <w:gridCol w:w="4320"/>
                        <w:gridCol w:w="1260"/>
                        <w:gridCol w:w="2016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职称（科系）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联络地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联络电话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280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eastAsia="DFKai-SB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</w:rPr>
                              <w:t>参加场次请勾选：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厦门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月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（三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729" w:hanging="0"/>
                              <w:rPr>
                                <w:rFonts w:ascii="Arial" w:hAnsi="Arial" w:eastAsia="DFKai-SB" w:cs="Arial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（五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729" w:hanging="0"/>
                              <w:rPr>
                                <w:rFonts w:ascii="Arial" w:hAnsi="Arial" w:eastAsia="DFKai-SB" w:cs="Arial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哈尔滨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（五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729" w:hanging="0"/>
                              <w:rPr>
                                <w:rFonts w:ascii="Arial" w:hAnsi="Arial" w:eastAsia="DFKai-SB" w:cs="Arial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DFKai-SB" w:cs="Arial" w:ascii="Arial" w:hAnsi="Arial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 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日（一）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729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ascii="Constantia" w:hAnsi="Constantia" w:cs="宋体;SimSun"/>
                                <w:sz w:val="22"/>
                              </w:rPr>
                              <w:t>会议信息来源</w:t>
                            </w:r>
                          </w:p>
                        </w:tc>
                        <w:tc>
                          <w:tcPr>
                            <w:tcW w:w="7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ascii="Constantia" w:hAnsi="Constantia" w:eastAsia="DFKai-SB" w:cs="Constantia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</w:rPr>
                              <w:t>报纸广告（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</w:rPr>
                              <w:t>报）□简章□亲朋介绍□公司推派□主动洽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0"/>
                              <w:rPr>
                                <w:rFonts w:eastAsia="DFKai-SB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</w:rPr>
                              <w:t>网络（</w:t>
                            </w:r>
                            <w:r>
                              <w:rPr>
                                <w:rFonts w:cs="Constantia" w:ascii="Constantia" w:hAnsi="Constantia"/>
                                <w:sz w:val="22"/>
                              </w:rPr>
                              <w:t xml:space="preserve">http:// </w:t>
                            </w: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t>▁▁▁▁▁▁▁▁▁▁▁▁▁</w:t>
                            </w:r>
                            <w:r>
                              <w:rPr>
                                <w:rFonts w:ascii="Constantia" w:hAnsi="Constantia"/>
                                <w:sz w:val="22"/>
                              </w:rPr>
                              <w:t>）□其它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</w:rPr>
                              <w:t>▁▁▁▁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＊报名方式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279" w:firstLine="63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妥参会回执单后，以传真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MAI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方式报名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919" w:hanging="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auto" w:line="36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为了尽快完成报名手续，请务必完整填写参会回执单，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029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会议开始前一周以电话或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E-mail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方式通知学员，未收到通知者，请主动与讯技光电联络，谢谢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p>
      <w:pPr>
        <w:pStyle w:val="Normal"/>
        <w:rPr>
          <w:rFonts w:ascii="Constantia" w:hAnsi="Constantia" w:cs="Constantia"/>
          <w:i/>
          <w:i/>
          <w:sz w:val="24"/>
        </w:rPr>
      </w:pPr>
      <w:r>
        <w:rPr>
          <w:rFonts w:cs="Constantia" w:ascii="Constantia" w:hAnsi="Constantia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2880" cy="513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6288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845</wp:posOffset>
          </wp:positionV>
          <wp:extent cx="5519420" cy="5416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9420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9"/>
        </w:tabs>
        <w:ind w:left="1279" w:hanging="360"/>
      </w:pPr>
      <w:rPr/>
    </w:lvl>
    <w:lvl w:ilvl="1">
      <w:start w:val="1"/>
      <w:numFmt w:val="bullet"/>
      <w:lvlText w:val="＊"/>
      <w:lvlJc w:val="left"/>
      <w:pPr>
        <w:tabs>
          <w:tab w:val="num" w:pos="1260"/>
        </w:tabs>
        <w:ind w:left="1260" w:hanging="360"/>
      </w:pPr>
      <w:rPr>
        <w:rFonts w:ascii="DFKai-SB" w:hAnsi="DFKai-SB" w:cs="DFKai-SB" w:hint="default"/>
      </w:rPr>
    </w:lvl>
    <w:lvl w:ilvl="2">
      <w:start w:val="1"/>
      <w:numFmt w:val="lowerRoman"/>
      <w:lvlText w:val="%3."/>
      <w:lvlJc w:val="right"/>
      <w:pPr>
        <w:tabs>
          <w:tab w:val="num" w:pos="2359"/>
        </w:tabs>
        <w:ind w:left="2359" w:hanging="480"/>
      </w:pPr>
    </w:lvl>
    <w:lvl w:ilvl="3">
      <w:start w:val="1"/>
      <w:numFmt w:val="decimal"/>
      <w:lvlText w:val="%4."/>
      <w:lvlJc w:val="left"/>
      <w:pPr>
        <w:tabs>
          <w:tab w:val="num" w:pos="2839"/>
        </w:tabs>
        <w:ind w:left="2839" w:hanging="480"/>
      </w:pPr>
    </w:lvl>
    <w:lvl w:ilvl="4">
      <w:start w:val="1"/>
      <w:numFmt w:val="ideographTraditional"/>
      <w:lvlText w:val="%5、"/>
      <w:lvlJc w:val="left"/>
      <w:pPr>
        <w:tabs>
          <w:tab w:val="num" w:pos="3319"/>
        </w:tabs>
        <w:ind w:left="3319" w:hanging="480"/>
      </w:pPr>
    </w:lvl>
    <w:lvl w:ilvl="5">
      <w:start w:val="1"/>
      <w:numFmt w:val="lowerRoman"/>
      <w:lvlText w:val="%6."/>
      <w:lvlJc w:val="right"/>
      <w:pPr>
        <w:tabs>
          <w:tab w:val="num" w:pos="3799"/>
        </w:tabs>
        <w:ind w:left="3799" w:hanging="480"/>
      </w:pPr>
    </w:lvl>
    <w:lvl w:ilvl="6">
      <w:start w:val="1"/>
      <w:numFmt w:val="decimal"/>
      <w:lvlText w:val="%7."/>
      <w:lvlJc w:val="left"/>
      <w:pPr>
        <w:tabs>
          <w:tab w:val="num" w:pos="4279"/>
        </w:tabs>
        <w:ind w:left="4279" w:hanging="480"/>
      </w:pPr>
    </w:lvl>
    <w:lvl w:ilvl="7">
      <w:start w:val="1"/>
      <w:numFmt w:val="ideographTraditional"/>
      <w:lvlText w:val="%8、"/>
      <w:lvlJc w:val="left"/>
      <w:pPr>
        <w:tabs>
          <w:tab w:val="num" w:pos="4759"/>
        </w:tabs>
        <w:ind w:left="4759" w:hanging="480"/>
      </w:pPr>
    </w:lvl>
    <w:lvl w:ilvl="8">
      <w:start w:val="1"/>
      <w:numFmt w:val="lowerRoman"/>
      <w:lvlText w:val="%9."/>
      <w:lvlJc w:val="right"/>
      <w:pPr>
        <w:tabs>
          <w:tab w:val="num" w:pos="5239"/>
        </w:tabs>
        <w:ind w:left="5239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DFKai-SB" w:hAnsi="DFKai-SB" w:eastAsia="DFKai-SB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ngie">
    <w:name w:val="angie"/>
    <w:qFormat/>
    <w:rPr>
      <w:rFonts w:ascii="Tahoma" w:hAnsi="Tahoma" w:cs="Tahom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4:00Z</dcterms:created>
  <dc:creator>微软用户</dc:creator>
  <dc:description/>
  <cp:keywords/>
  <dc:language>en-US</dc:language>
  <cp:lastModifiedBy>OPTICSKY</cp:lastModifiedBy>
  <cp:lastPrinted>2011-11-14T16:11:00Z</cp:lastPrinted>
  <dcterms:modified xsi:type="dcterms:W3CDTF">2015-03-02T05:06:00Z</dcterms:modified>
  <cp:revision>13</cp:revision>
  <dc:subject/>
  <dc:title>VirtualLab软件-微光学和衍射光学免费研讨会邀请函</dc:title>
</cp:coreProperties>
</file>